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8570</wp:posOffset>
                </wp:positionH>
                <wp:positionV relativeFrom="paragraph">
                  <wp:posOffset>54610</wp:posOffset>
                </wp:positionV>
                <wp:extent cx="3611245" cy="958850"/>
                <wp:effectExtent l="6985" t="6350" r="19050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 xml:space="preserve">ส่วนที่ 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>ข้อมูลการเงิน และ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pt;margin-top:4.3pt;width:284.3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 xml:space="preserve">ส่วนที่ 5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>ข้อมูลการเงิน และงบประมา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่าใช้จ่ายทั้งสิ้น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งินแต่ละประเภ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35"/>
        <w:gridCol w:w="1842"/>
        <w:gridCol w:w="2386"/>
      </w:tblGrid>
      <w:tr>
        <w:trPr>
          <w:trHeight w:val="76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หัสบัญชี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ื่อบัญช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ยอดเงิน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101010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ดือน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7,499,436.67</w:t>
            </w:r>
          </w:p>
        </w:tc>
        <w:tc>
          <w:tcPr>
            <w:tcW w:w="23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มูล ณ วันท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101010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ล่วงเวล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199,530.0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101010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ตอบแทนเต็มขั้น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748,113.79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101011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วิทยฐาน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,736,090.32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101011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จ้า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,355,614.86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101011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พนักงานราชการ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75,107.74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102011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พิ่ม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080.0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102010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ดเชยสมาชิก กบข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21,607.73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102010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สมทบ กบข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382,411.6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102010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สมทบ กส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8,235.4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102010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24,125.0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102010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8,000.0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103010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่วยการศึกษาบุตร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96,010.0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103020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รักษาพยาบาลประเภทผู้ป่วยนอกร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ัฐ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8,122.25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201019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อบรมในประเท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5,046.0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301010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บี้ยเลี้ย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83,270.0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301010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ที่พั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04,450.0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301019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เดินทางภายในประเท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804,620.65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401010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,303,449.23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401010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ซ่อมแซมและบำรุงรักษ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,255,446.0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401011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ชื้อเพลิ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29,939.7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หัสบัญชี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ื่อบัญช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งินงบประมาณ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401011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จ้างเหมาบริการ ภายนอ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12,800.00</w:t>
            </w:r>
          </w:p>
        </w:tc>
        <w:tc>
          <w:tcPr>
            <w:tcW w:w="23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มูล ณ วันท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58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402010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ไฟฟ้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972,832.72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402010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ประปา น้ำบาดาล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,143.17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402010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โทรศัพท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4,246.67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402010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ไปรษณีย์ ขนส่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2,826.0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404010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เฉพาะงาน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3,540.0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501010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สื่อมราค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าคารเพื่อประโยชน์อื่น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47,984.47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501010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สื่อมราค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ิ่งปลูกสร้า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46,746.46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501011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สื่อมราค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5,150.82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501012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สื่อมราค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การศึกษ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,359,597.85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501013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สื่อมราค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อื่น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52,633.82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501014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สื่อมราค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สร้างพื้นฐานอื่น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,803,000.0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701010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อุดหนุนเพื่อการดำเนิน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น่วยธุรกิจอื่น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5,000.0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0701019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อุดหนุนเพื่อการดำเนินงานอื่น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7,709,408.45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1201019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ัญชีค่าใช้จ่ายอื่น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,500.00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่าใช้จ่า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94,656,117.37</w:t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849" w:gutter="0" w:header="426" w:top="1285" w:footer="708" w:bottom="85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onTaNa">
    <w:charset w:val="00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lang w:val="en-US" w:eastAsia="en-US"/>
      </w:rPr>
    </w:pPr>
    <w:r>
      <w:rPr>
        <w:rFonts w:cs="TH Sarabun New" w:ascii="TH Sarabun New" w:hAnsi="TH Sarabun Ne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35560</wp:posOffset>
          </wp:positionV>
          <wp:extent cx="619125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rFonts w:ascii="TH Sarabun New" w:hAnsi="TH Sarabun New" w:cs="TH Sarabun New"/>
      </w:rPr>
    </w:pPr>
    <w:r>
      <w:rPr>
        <w:rFonts w:ascii="TH Sarabun New" w:hAnsi="TH Sarabun New" w:cs="TH Sarabun New"/>
      </w:rPr>
      <w:t>วิทยาลัยเทคนิคภูเก็ต</w:t>
    </w:r>
  </w:p>
  <w:p>
    <w:pPr>
      <w:pStyle w:val="Header"/>
      <w:spacing w:before="0" w:after="0"/>
      <w:jc w:val="right"/>
      <w:rPr/>
    </w:pPr>
    <w:r>
      <w:rPr>
        <w:rFonts w:eastAsia="TH Sarabun New" w:cs="TH Sarabun New" w:ascii="TH Sarabun New" w:hAnsi="TH Sarabun New"/>
      </w:rPr>
      <w:t xml:space="preserve">                           </w:t>
    </w:r>
    <w:r>
      <w:rPr>
        <w:rFonts w:ascii="TH Sarabun New" w:hAnsi="TH Sarabun New" w:cs="TH Sarabun New"/>
      </w:rPr>
      <w:t>สำนักงานคณะกรรมการการอาชีวศึกษา</w:t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08" w:leader="none"/>
        <w:tab w:val="right" w:pos="9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25:00Z</dcterms:created>
  <dc:creator>A@dee</dc:creator>
  <dc:description/>
  <dc:language>en-US</dc:language>
  <cp:lastModifiedBy>IT</cp:lastModifiedBy>
  <dcterms:modified xsi:type="dcterms:W3CDTF">2015-12-25T04:25:00Z</dcterms:modified>
  <cp:revision>2</cp:revision>
  <dc:subject/>
  <dc:title/>
</cp:coreProperties>
</file>